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五一小学一年级入读意向登记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270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803"/>
        <w:gridCol w:w="1416"/>
        <w:gridCol w:w="1401"/>
        <w:gridCol w:w="1780"/>
        <w:gridCol w:w="1260"/>
        <w:gridCol w:w="1613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（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编在职人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小孩出生证情况登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护人签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15:00Z</dcterms:created>
  <dc:creator>何永坚</dc:creator>
  <dc:description/>
  <cp:keywords/>
  <dc:language>en-US</dc:language>
  <cp:lastModifiedBy>何立海</cp:lastModifiedBy>
  <cp:lastPrinted>2014-05-04T09:37:00Z</cp:lastPrinted>
  <dcterms:modified xsi:type="dcterms:W3CDTF">2014-05-04T01:44:00Z</dcterms:modified>
  <cp:revision>14</cp:revision>
  <dc:subject/>
  <dc:title>2014年有意向入读小谷围街中心幼儿园学前儿童情况调查表</dc:title>
</cp:coreProperties>
</file>