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东工业大学第四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双代会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次会议材料之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工业大学第四届“双代会”第五次会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正式代表（组团）名单</w:t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6"/>
        <w:gridCol w:w="4964"/>
        <w:gridCol w:w="13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副团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团单位及代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讨论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贻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罗小燕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 苏一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化学院     邓庆华  冯  燕  何小敏  宋亚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       张学习  李学聪  杨玲玲  陈  玮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谷爱昱  周永旺  罗小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           关俐娟  刘琼辉  何永坚  何国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       李彦旭   肖慧敏  陈贻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翁  专</w:t>
            </w:r>
            <w:r>
              <w:rPr>
                <w:rFonts w:ascii="宋体;SimSun" w:hAnsi="宋体;SimSun" w:cs="宋体;SimSun"/>
                <w:szCs w:val="21"/>
              </w:rPr>
              <w:t xml:space="preserve">  秦卫民  谢冠华</w:t>
            </w:r>
          </w:p>
          <w:p>
            <w:pPr>
              <w:pStyle w:val="Normal"/>
              <w:snapToGrid w:val="false"/>
              <w:spacing w:lineRule="auto" w:line="300"/>
              <w:ind w:firstLine="126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26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工学二号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2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自动化学院会议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钟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苏  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人） 陈  新  </w:t>
            </w:r>
            <w:r>
              <w:rPr>
                <w:rFonts w:ascii="宋体;SimSun" w:hAnsi="宋体;SimSun" w:cs="宋体;SimSun"/>
                <w:szCs w:val="21"/>
              </w:rPr>
              <w:t>陈卓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机电工程学院   </w:t>
            </w:r>
            <w:r>
              <w:rPr>
                <w:rFonts w:ascii="宋体;SimSun" w:hAnsi="宋体;SimSun" w:cs="宋体;SimSun"/>
                <w:szCs w:val="21"/>
              </w:rPr>
              <w:t>马  平  冯  桑  刘建群  李德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人 ）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张湘伟  </w:t>
            </w:r>
            <w:r>
              <w:rPr>
                <w:rFonts w:ascii="宋体;SimSun" w:hAnsi="宋体;SimSun" w:cs="宋体;SimSun"/>
                <w:szCs w:val="21"/>
              </w:rPr>
              <w:t>周小坚  杨勇萍  胡常伟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荣丽  钟兆明  徐敏雄  郭钟宁</w:t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傅  惠  植  林  樊昶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研究生处科技处外事处档案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        苏  雷  徐明中  阎秋生  黄鑫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立学院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）王锦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工学二号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20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机电工程学院会议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汉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朝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领导（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汤耀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教学学院   王振友  金朝永  逄  锋  柏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        高学军  黄开胜  温洁嫦  舒辉四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部     于兆勤  万宏治  卫小波  冯卓霖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       邓海祥  宁  锌  余冠洲  徐小明</w:t>
            </w:r>
          </w:p>
          <w:p>
            <w:pPr>
              <w:pStyle w:val="Normal"/>
              <w:ind w:left="178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彭  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        张思珍  李  晖  杜秋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设备处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        吴福根  何汉武  李琼生  庞龙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40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会议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四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鲍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余  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米银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轻工化工学院   </w:t>
            </w:r>
            <w:r>
              <w:rPr>
                <w:rFonts w:ascii="宋体;SimSun" w:hAnsi="宋体;SimSun" w:cs="宋体;SimSun"/>
                <w:szCs w:val="21"/>
              </w:rPr>
              <w:t>成晓玲  关燕霞  余  林  吴茂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张宏梅  李大光  周立清  英健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郑育英  郭清泉  谢珍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法学院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王晓先  叶灵燕  刘国建  朱静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人）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邢克波  陈飞旋  黄蓉芳  谢迪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鲍  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中心   王勇杰  张利庆  周  密  周业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        曹凤霞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工学三号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2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轻工化工学院会议室</w:t>
            </w:r>
          </w:p>
        </w:tc>
      </w:tr>
      <w:tr>
        <w:trPr>
          <w:trHeight w:val="1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五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邓  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邓  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章  云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信息工程学院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邓  俊  李优新  骆德汉 唐露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 徐  杜  原  玲  曹江中 梁秀玲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一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贸易学院 刘可夫  许维利  杨文新  易露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        段  飞  黄荣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处人事处国资办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       邓  彦  陈  晖  罗伟峰  罗燕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与现代教育技术中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：       </w:t>
            </w:r>
            <w:r>
              <w:rPr>
                <w:rFonts w:ascii="宋体;SimSun" w:hAnsi="宋体;SimSun" w:cs="宋体;SimSun"/>
                <w:bCs/>
                <w:szCs w:val="21"/>
              </w:rPr>
              <w:t>巫果平  胡其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工学一号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20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信息工程学院会议室</w:t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胡义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振炎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立中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工程学院     方  允  张  伟  陈  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        胡义华  胡正发  符志刚  蓝锐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务处基建处   </w:t>
            </w:r>
            <w:r>
              <w:rPr>
                <w:rFonts w:ascii="宋体;SimSun" w:hAnsi="宋体;SimSun" w:cs="宋体;SimSun"/>
                <w:szCs w:val="21"/>
              </w:rPr>
              <w:t>王  生  冯焕华  孙建吴  张光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    </w:t>
            </w:r>
            <w:r>
              <w:rPr>
                <w:rFonts w:ascii="宋体;SimSun" w:hAnsi="宋体;SimSun" w:cs="宋体;SimSun"/>
                <w:szCs w:val="21"/>
              </w:rPr>
              <w:t xml:space="preserve">   张金华  利俊荣  姚山松  黄  舜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黄鸣春  彭人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保卫处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王粤东  </w:t>
            </w:r>
            <w:r>
              <w:rPr>
                <w:rFonts w:ascii="宋体;SimSun" w:hAnsi="宋体;SimSun" w:cs="宋体;SimSun"/>
                <w:szCs w:val="21"/>
              </w:rPr>
              <w:t xml:space="preserve">叶  珺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严文金  </w:t>
            </w:r>
            <w:r>
              <w:rPr>
                <w:rFonts w:ascii="宋体;SimSun" w:hAnsi="宋体;SimSun" w:cs="宋体;SimSun"/>
                <w:szCs w:val="21"/>
              </w:rPr>
              <w:t>何振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汪卫东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胡  程  钟尚亮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行政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2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保卫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资料室</w:t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七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东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岩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张  力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       刘志渊  孙有发  何  斌  吴小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）       吴菊华  张东生  张晓峰  李双玫</w:t>
            </w:r>
          </w:p>
          <w:p>
            <w:pPr>
              <w:pStyle w:val="Normal"/>
              <w:ind w:left="189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杨国清  陈雪青  林逢春  谢湘生</w:t>
            </w:r>
          </w:p>
          <w:p>
            <w:pPr>
              <w:pStyle w:val="Normal"/>
              <w:ind w:left="189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廖  诺  魏  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         方岩雄  刘  赞  许丽珍  邱  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陈丕庞  陈如好  赵  宁  黄  长</w:t>
            </w:r>
          </w:p>
          <w:p>
            <w:pPr>
              <w:pStyle w:val="Normal"/>
              <w:snapToGrid w:val="false"/>
              <w:spacing w:lineRule="auto" w:line="30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艳芬</w:t>
            </w:r>
          </w:p>
          <w:p>
            <w:pPr>
              <w:pStyle w:val="Normal"/>
              <w:snapToGrid w:val="false"/>
              <w:spacing w:lineRule="auto" w:line="300"/>
              <w:ind w:firstLine="157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行政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70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会议室</w:t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八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海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魏  昕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 郝志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材料与能源学院 </w:t>
            </w:r>
            <w:r>
              <w:rPr>
                <w:rFonts w:ascii="宋体;SimSun" w:hAnsi="宋体;SimSun" w:cs="宋体;SimSun"/>
                <w:szCs w:val="21"/>
              </w:rPr>
              <w:t>孙友松  张  鹏  张海燕  杨卫平</w:t>
            </w:r>
          </w:p>
          <w:p>
            <w:pPr>
              <w:pStyle w:val="Normal"/>
              <w:ind w:left="1575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陈  璞  岑  兰  胡永俊  黄  金</w:t>
            </w:r>
          </w:p>
          <w:p>
            <w:pPr>
              <w:pStyle w:val="Normal"/>
              <w:ind w:left="157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谢光荣  雷彩红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院：   </w:t>
            </w:r>
            <w:r>
              <w:rPr>
                <w:rFonts w:ascii="宋体;SimSun" w:hAnsi="宋体;SimSun" w:cs="宋体;SimSun"/>
                <w:szCs w:val="21"/>
              </w:rPr>
              <w:t>丁  磊  吴伟民  李海山  张  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战荫伟  凌  捷  莫卫文  傅秀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曾  碧  谢光强  滕少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产经营公司、期刊中心、离退休工作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       邱建明  匡  健   陈  辉  梁  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魏  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工学三号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2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材料与能源学院会议室</w:t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九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柴维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高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张光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外国语学院     </w:t>
            </w:r>
            <w:r>
              <w:rPr>
                <w:rFonts w:ascii="宋体;SimSun" w:hAnsi="宋体;SimSun" w:cs="宋体;SimSun"/>
                <w:szCs w:val="21"/>
              </w:rPr>
              <w:t>包志荣  刘亚龙  朱和平  吴少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李高轩  邱振兴  陈  蓝  陈晓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尚康康  林耀群  范淑莹  程  杰</w:t>
            </w:r>
          </w:p>
          <w:p>
            <w:pPr>
              <w:pStyle w:val="Normal"/>
              <w:ind w:firstLine="136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澄生  覃隆概  廖洁倩  戴  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环境科学与工程学院     </w:t>
            </w:r>
            <w:r>
              <w:rPr>
                <w:rFonts w:ascii="宋体;SimSun" w:hAnsi="宋体;SimSun" w:cs="宋体;SimSun"/>
                <w:szCs w:val="21"/>
              </w:rPr>
              <w:t>刘千钧  杜青平  杨佐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人）     </w:t>
            </w:r>
            <w:r>
              <w:rPr>
                <w:rFonts w:ascii="宋体;SimSun" w:hAnsi="宋体;SimSun" w:cs="宋体;SimSun"/>
                <w:szCs w:val="21"/>
              </w:rPr>
              <w:t xml:space="preserve">           陈文松  金更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：       吴育新  杨  凌  陈晓芬  郑玲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        柴维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7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外国语学院会议室</w:t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朱雪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黄华明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：王成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： 王  萍  白  莉  孙恩乐  杨树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        凌  柯  铁兰叶  黄  迅  黄华明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  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       丁丽娟  王  尔  王宇飞  朱雪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罗胜京  寇  军  曾春燕  廖新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         邓  青  许  斌  何秋华  陈泽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       唐新发  梁超英  黄献国</w:t>
            </w:r>
          </w:p>
          <w:p>
            <w:pPr>
              <w:pStyle w:val="Normal"/>
              <w:snapToGrid w:val="false"/>
              <w:ind w:firstLine="126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大讲堂三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第二会议室</w:t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十一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伟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徐向东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副校级干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张学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土木与交通工程学院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人）       </w:t>
            </w:r>
            <w:r>
              <w:rPr>
                <w:rFonts w:ascii="宋体;SimSun" w:hAnsi="宋体;SimSun" w:cs="宋体;SimSun"/>
                <w:bCs/>
                <w:szCs w:val="21"/>
              </w:rPr>
              <w:t>韦爱凤  史宏彦  刘  伟  刘  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吴炎海  张荣辉  张海霞  李丽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姜海波  徐向东  袁  兵  梅  胜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蒋利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后勤集团      </w:t>
            </w:r>
            <w:r>
              <w:rPr>
                <w:rFonts w:ascii="宋体;SimSun" w:hAnsi="宋体;SimSun" w:cs="宋体;SimSun"/>
                <w:szCs w:val="21"/>
              </w:rPr>
              <w:t>刘集纯  邱伟青  陈晓华  欧长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俞  平  梁宝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          何  敏  何佩珠  尚  娟  罗绮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       黎  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龙洞校区后勤中心      </w:t>
            </w:r>
            <w:r>
              <w:rPr>
                <w:rFonts w:ascii="宋体;SimSun" w:hAnsi="宋体;SimSun" w:cs="宋体;SimSun"/>
                <w:bCs/>
                <w:szCs w:val="21"/>
              </w:rPr>
              <w:t>王伟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）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东风路校区后勤中心    </w:t>
            </w:r>
            <w:r>
              <w:rPr>
                <w:rFonts w:ascii="宋体;SimSun" w:hAnsi="宋体;SimSun" w:cs="宋体;SimSun"/>
                <w:szCs w:val="21"/>
              </w:rPr>
              <w:t xml:space="preserve">卞育志  杨晓红  </w:t>
            </w:r>
            <w:r>
              <w:rPr>
                <w:rFonts w:ascii="宋体;SimSun" w:hAnsi="宋体;SimSun" w:cs="宋体;SimSun"/>
                <w:bCs/>
                <w:szCs w:val="21"/>
              </w:rPr>
              <w:t>梁文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人）               </w:t>
            </w:r>
            <w:r>
              <w:rPr>
                <w:rFonts w:ascii="宋体;SimSun" w:hAnsi="宋体;SimSun" w:cs="宋体;SimSun"/>
                <w:szCs w:val="21"/>
              </w:rPr>
              <w:t>赖日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工学一号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  <w:t>2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计算机学院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8860</wp:posOffset>
                </wp:positionV>
                <wp:extent cx="195643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广东工业大学第四届“双代会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五次会议材料之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9.6pt;mso-wrap-distance-left:0pt;mso-wrap-distance-right:9pt;mso-wrap-distance-top:0pt;mso-wrap-distance-bottom:0pt;margin-top:8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广东工业大学第四届“双代会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五次会议材料之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工业大学第四届“双代会”第五次会议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特邀代表、列席代表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一、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特邀代表（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1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人）</w:t>
      </w:r>
    </w:p>
    <w:p>
      <w:pPr>
        <w:pStyle w:val="Normal"/>
        <w:spacing w:lineRule="exact" w:line="600"/>
        <w:ind w:firstLine="63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．离退休老领导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人，按姓氏笔画为序）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区社能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鸿贵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孙再昭 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大允   张煜全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汪广捷　　 陈庆安    陈志宏  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听枢　　陈年强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树珊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仁义　　钟  韶    黄慧民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康昆焕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樵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燊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发明</w:t>
      </w:r>
    </w:p>
    <w:p>
      <w:pPr>
        <w:pStyle w:val="Normal"/>
        <w:spacing w:lineRule="exact" w:line="600"/>
        <w:ind w:firstLine="560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注：已是第四次党代会代表的未在此列。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．各民主党派、侨联、无党派知识分子联谊会主要负责人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刘晓暄   吴黎明   曹有名   霍延平</w:t>
      </w:r>
    </w:p>
    <w:p>
      <w:pPr>
        <w:pStyle w:val="Normal"/>
        <w:spacing w:lineRule="exact" w:line="6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已是第四届“双代会”正式代表和各级人大代表、政协委员的未在此列。</w:t>
      </w:r>
    </w:p>
    <w:p>
      <w:pPr>
        <w:pStyle w:val="Normal"/>
        <w:spacing w:lineRule="exact" w:line="60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exact" w:line="50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6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列席代表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名</w:t>
      </w:r>
      <w:r>
        <w:rPr>
          <w:rFonts w:ascii="仿宋_GB2312;Arial Unicode MS" w:hAnsi="仿宋_GB2312;Arial Unicode MS" w:cs="宋体;SimSun" w:eastAsia="仿宋_GB2312;Arial Unicode MS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．各单位党政主要负责人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方  海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邓颖宇   刘国光   孙丽芳  李靖茂  李绪洪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杨春燕  陈少徐   陈伟民   陈楚泉  张育广  徐海水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黄学锋  温玫玫   程良伦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章国豪  鲍  鸿  </w:t>
      </w:r>
    </w:p>
    <w:p>
      <w:pPr>
        <w:pStyle w:val="Normal"/>
        <w:spacing w:lineRule="exact" w:line="6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已是党代表及“双代会”正式代表未在此列。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．各级人大代表、政协委员和省、市政府参事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卫雪梅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王钦若    余永权    沈  忠    陈庆新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郭丽红   蔡春林</w:t>
      </w:r>
    </w:p>
    <w:p>
      <w:pPr>
        <w:pStyle w:val="Normal"/>
        <w:spacing w:lineRule="exact" w:line="600"/>
        <w:ind w:firstLine="549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已是党代会及“双代会”正式代表未在此列。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．部门工会主席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陈平华   陈丽贤   吴池植   黄伟光   赖琼琪   赖惠彬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已是党代表及“双代会”正式代表未在此列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ut.edu.cn/newgdut/xxld/haozf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28:00Z</dcterms:created>
  <dc:creator>微软用户</dc:creator>
  <dc:description/>
  <cp:keywords/>
  <dc:language>en-US</dc:language>
  <cp:lastModifiedBy>张建岗</cp:lastModifiedBy>
  <cp:lastPrinted>2011-05-11T09:34:00Z</cp:lastPrinted>
  <dcterms:modified xsi:type="dcterms:W3CDTF">2014-04-09T08:34:00Z</dcterms:modified>
  <cp:revision>81</cp:revision>
  <dc:subject/>
  <dc:title>附：                代表团讨论安排</dc:title>
</cp:coreProperties>
</file>