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政府采购进口产品申请表格</w:t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           </w:t>
      </w:r>
      <w:r>
        <w:rPr/>
        <w:t>政府采购进口产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政府采购进口产品专家论证意见及专家成员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1"/>
        <w:gridCol w:w="1421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309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成员名单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申请单位（公章）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38" w:hanging="93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专家组应当由五人以上的单数组成，其中必须包括一名法律专家。</w:t>
      </w:r>
    </w:p>
    <w:p>
      <w:pPr>
        <w:pStyle w:val="Normal"/>
        <w:numPr>
          <w:ilvl w:val="0"/>
          <w:numId w:val="1"/>
        </w:numPr>
        <w:spacing w:lineRule="auto" w:line="360"/>
        <w:ind w:left="938" w:hanging="39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产品技术专家应当为非本单位并熟悉该产品的专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并且与采购人或采购代理机构没有经济和行政隶属等关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进口产品与国产同类产品比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（盖章）</w:t>
      </w:r>
      <w:r>
        <w:rPr>
          <w:sz w:val="28"/>
          <w:szCs w:val="28"/>
        </w:rPr>
        <w:t>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序号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产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进口产品理由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王瑜</dc:creator>
  <dc:description/>
  <dc:language>en-US</dc:language>
  <cp:lastModifiedBy>LBDZ</cp:lastModifiedBy>
  <dcterms:modified xsi:type="dcterms:W3CDTF">2014-03-12T09:06:00Z</dcterms:modified>
  <cp:revision>2</cp:revision>
  <dc:subject/>
  <dc:title>附件2：    政府采购进口产品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