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申报工伤的有关要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职工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发生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伤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事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工伤认定范围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通知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《广东省工伤保险条例》），请单位或本人于发生工伤之日起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内提供以下材料到人事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劳资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进行工伤申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单位出具《工伤事故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调查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告》一份并加盖公章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应包括事故时间、地点场所、受伤职工、受伤经过、伤情诊断、原因分析、整改措施等基本内容；导致重伤或死亡的伤害事故，应同时出具当地安全生产监督管理部门的事故调查报告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写《工伤认定申请表》一式两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工伤职工本人身份证复印件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医疗诊断证明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医院病历本复印件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或职业病诊断证明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如是参加单位组织体育活动、比赛受伤的还需提供“参加比赛的单位行文及参加比赛的人员名单”并加盖公章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；以及本人薪资证明和当月考勤，并加盖公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人事处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劳资科按规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收集完整材料后提交给省人力资源和社会保障厅，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人社厅自受理工伤认定申请之日起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内出具工伤认定结果，后续事项按工伤认定结果办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851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17:00Z</dcterms:created>
  <dc:creator>微软用户</dc:creator>
  <dc:description/>
  <dc:language>en-US</dc:language>
  <cp:lastModifiedBy>微软用户</cp:lastModifiedBy>
  <dcterms:modified xsi:type="dcterms:W3CDTF">2013-11-28T06:07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