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教育单位专用台式计算机</w:t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14"/>
        <w:gridCol w:w="10834"/>
      </w:tblGrid>
      <w:tr>
        <w:trPr>
          <w:trHeight w:val="84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2B2B2B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2B2B2B"/>
                <w:kern w:val="0"/>
                <w:sz w:val="28"/>
                <w:szCs w:val="18"/>
                <w:lang w:val="en-US" w:eastAsia="zh-CN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2B2B2B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2B2B2B"/>
                <w:kern w:val="0"/>
                <w:sz w:val="28"/>
                <w:szCs w:val="18"/>
                <w:lang w:val="en-US" w:eastAsia="zh-CN"/>
              </w:rPr>
              <w:t>类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2B2B2B"/>
                <w:kern w:val="0"/>
                <w:sz w:val="2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2B2B2B"/>
                <w:kern w:val="0"/>
                <w:sz w:val="28"/>
                <w:szCs w:val="18"/>
                <w:lang w:eastAsia="zh-CN"/>
              </w:rPr>
              <w:t>单价</w:t>
            </w:r>
          </w:p>
        </w:tc>
        <w:tc>
          <w:tcPr>
            <w:tcW w:w="10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2B2B2B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8"/>
                <w:szCs w:val="24"/>
                <w:lang w:eastAsia="zh-CN"/>
              </w:rPr>
              <w:t>配置详情</w:t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 xml:space="preserve">A11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4000.0</w:t>
            </w:r>
          </w:p>
        </w:tc>
        <w:tc>
          <w:tcPr>
            <w:tcW w:w="10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示器 尺寸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9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宽屏；背光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WLED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分辨率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440*900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核心数≥双核；主频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"Intel≥3.7GHz AMD≥3.5GHz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TDP Intel≤54W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AMD≤65W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缓存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三级缓存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M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，或二级缓存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4MB"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主板芯片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Intel H81/AMD A78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或以上；内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4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扩容 须预留扩容内存槽；显卡 类型：独立显卡； 显存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位宽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64bit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端口 数字或模拟端口；硬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T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转速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7200RPM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外部端口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USB3.0≥2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个；光驱 内置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DVD-RO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网卡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10/100/1000M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附件 鼠标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标准键盘 节能产品 必须为列入最新一期节能产品政府采购清单内的型号； 环境标志产品 必须为列入最新一期环境标志产品政府采购清单内的型号；辐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GB9254-2008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显示器和机箱颜色 黑色；操作系统：原厂预装正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？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专业版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位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简体中文、可根据要求提供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维保年限整机上门现场保修五年（含键盘、鼠标）；响应时间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4*7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电话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下一工作日上门；维修效率：五年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下一工作日上门服务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部件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人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附加机房管理应用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 xml:space="preserve">A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 xml:space="preserve">5000.0      </w:t>
            </w:r>
          </w:p>
        </w:tc>
        <w:tc>
          <w:tcPr>
            <w:tcW w:w="10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示器 尺寸：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9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宽屏； 背光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分辨率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440*900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响应时间：≤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5ms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可视角度：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60/160°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心数：不小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；主频：不低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.0GHz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缓存：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不小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4MB "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主板芯片组： “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H81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A78”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内存 容量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4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扩容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16GB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卡 类型：独立显卡；显存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位宽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64bit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端口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DP/DVI/VGA/HDMI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四选二；硬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T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转速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7200RPM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插槽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PCI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PCI-E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光驱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刻录；网卡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000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以太网卡；附件 鼠标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标准键盘； 节能产品 必须为列入最新一期节能产品政府采购清单内的型号； 环境标志产品 必须为列入最新一期环境标志产品政府采购清单内的型号；辐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GB9254-2008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显示器和机箱颜色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黑色；操作系统：原厂预装正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Windows7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专业版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位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简体中文、可根据要求提供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位维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保年限整机上门现场保修五年（含键盘、鼠标）；响应时间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4*7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电话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下一工作日上门；维修效率：五年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下一工作日上门服务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部件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人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附加机房管理应用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 xml:space="preserve">A13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 xml:space="preserve">5500.0      </w:t>
            </w:r>
          </w:p>
        </w:tc>
        <w:tc>
          <w:tcPr>
            <w:tcW w:w="10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示器 尺寸：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1.5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宽屏； 背光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分辨率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920*1080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响应时间：≤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5ms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可视角度：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60/160°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心数：不小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；主频：不低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.2GHz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缓存：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不小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6MB "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主板芯片组：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Q85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内存 容量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8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扩容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16GB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卡 类型：独立显卡；显存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位宽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28bit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端口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DP/DVI/VGA/HDMI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四选二；硬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T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转速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7200RPM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插槽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PCI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PCI-E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光驱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刻录；网卡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000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以太网卡；附件 鼠标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标准键盘； 节能产品 必须为列入最新一期节能产品政府采购清单内的型号； 环境标志产品 必须为列入最新一期环境标志产品政府采购清单内的型号；辐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GB9254-2008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显示器和机箱颜色 黑色；操作系统：原厂预装正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Windows7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专业版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位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简体中文、可根据要求提供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维保年限整机上门现场保修五年（含键盘、鼠标）；响应时间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4*7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电话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下一工作日上门；维修效率：五年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下一工作日上门服务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部件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人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附加机房管理应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 xml:space="preserve">A14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 xml:space="preserve">6000.0      </w:t>
            </w:r>
          </w:p>
        </w:tc>
        <w:tc>
          <w:tcPr>
            <w:tcW w:w="10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示器 尺寸：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3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宽屏； 背光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分辨率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920*1080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响应时间：≤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5ms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可视角度：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60/160°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心数：不小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；主频：不低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.6GHz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缓存：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不小于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8MB "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主板芯片组：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Q87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内存 容量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8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扩容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16GB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卡 类型：独立显卡；显存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位宽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28bit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端口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DP/DVI/VGA/HDMI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四选二；硬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T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转速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7200RPM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插槽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PCI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PCI-E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光驱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刻录；网卡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000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以太网卡；附件 鼠标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标准键盘； 节能产品 必须为列入最新一期节能产品政府采购清单内的型号； 环境标志产品 必须为列入最新一期环境标志产品政府采购清单内的型号；辐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GB9254-2008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显示器和机箱颜色 黑色；操作系统：原厂预装正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Windows7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专业版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位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简体中文、可根据要求提供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维保年限整机上门现场保修五年（含键盘、鼠标）；响应时间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4*7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电话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下一工作日上门；维修效率：五年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下一工作日上门服务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部件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人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附加机房管理应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教育单位专用笔记本电脑</w:t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14"/>
        <w:gridCol w:w="10813"/>
      </w:tblGrid>
      <w:tr>
        <w:trPr>
          <w:trHeight w:val="37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2B2B2B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2B2B2B"/>
                <w:kern w:val="0"/>
                <w:sz w:val="28"/>
                <w:szCs w:val="18"/>
                <w:lang w:val="en-US" w:eastAsia="zh-CN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2B2B2B"/>
                <w:kern w:val="0"/>
                <w:sz w:val="28"/>
                <w:szCs w:val="18"/>
                <w:lang w:val="en-US" w:eastAsia="zh-CN"/>
              </w:rPr>
              <w:t>类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2B2B2B"/>
                <w:kern w:val="0"/>
                <w:sz w:val="28"/>
                <w:szCs w:val="18"/>
                <w:lang w:eastAsia="zh-CN"/>
              </w:rPr>
              <w:t>单价</w:t>
            </w:r>
          </w:p>
        </w:tc>
        <w:tc>
          <w:tcPr>
            <w:tcW w:w="10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8"/>
                <w:szCs w:val="24"/>
                <w:lang w:eastAsia="zh-CN"/>
              </w:rPr>
              <w:t>配置详情</w:t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B11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7000.0</w:t>
            </w:r>
          </w:p>
        </w:tc>
        <w:tc>
          <w:tcPr>
            <w:tcW w:w="10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示器 尺寸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4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背光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防眩光高亮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WLED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背光、非触摸屏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分辨率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1920x1080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心数≥双核；主频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.2GHz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（非睿频加速时）；三级缓存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M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TDP≤15W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主板芯片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集成 内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8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显卡 类型：独立显卡；显存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位宽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64bit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硬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转速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5400RP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外部端口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USB3.0≥2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个 ；光驱 配备光驱；网卡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000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自适应＋无线网卡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802.11ac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）＋篮牙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摄像头 内置；电池 ≥四芯；整机重量（含电池）≤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千克； 附件 原厂包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鼠标；节能产品 必须为列入最新一期节能产品政府采购清单内的型号；环境标志产品 必须为列入最新一期环境标志产品政府采购清单内的型号；辐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GB9254-2008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颜色 黑色；操作系统 原厂预装正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Windows 7 Pro x6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维保年限：三年（整机含电池）；响应时间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4*7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电话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下一工作日上门；维修效率：三年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下一工作日上门服务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部件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人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B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7500.0 </w:t>
            </w:r>
          </w:p>
        </w:tc>
        <w:tc>
          <w:tcPr>
            <w:tcW w:w="10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示器 尺寸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12.5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3.3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背光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防眩光高亮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WLED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背光、非触摸屏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分辨率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 1366x768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心数≥双核；主频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.2GHz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（非睿频加速时）；三级缓存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M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TDP≤15W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主板芯片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集成 内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8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显卡 类型：集成显卡；显存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位宽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硬盘 容量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56G SSD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转速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5400RP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外部端口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USB3.0≥2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个 ；光驱 配备光驱；网卡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000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自适应＋无线网卡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802.11ac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）＋篮牙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摄像头 内置；电池 ≥三芯；整机重量（含电池）≤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.6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千克； 附件 原厂包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鼠标；节能产品 必须为列入最新一期节能产品政府采购清单内的型号；环境标志产品 必须为列入最新一期环境标志产品政府采购清单内的型号；辐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GB9254-2008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颜色 黑色；操作系统 原厂预装正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Windows 7 Pro x6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维保年限：三年（整机含电池）；响应时间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4*7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电话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下一工作日上门；维修效率：三年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下一工作日上门服务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部件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人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B13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>   </w:t>
            </w: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</w:rPr>
              <w:t xml:space="preserve">8000.0      </w:t>
            </w:r>
          </w:p>
        </w:tc>
        <w:tc>
          <w:tcPr>
            <w:tcW w:w="10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显示器 尺寸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12.5"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背光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防眩光高亮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WLED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背光、非触摸屏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分辨率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: 1366x768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核心数≥双核四线程；主频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.6GHz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（非睿频加速时）；三级缓存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3M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TDP≤15W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主板芯片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集成 内存 容量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8GB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显卡 类型：集成显卡；显存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位宽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硬盘 容量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512G SSD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转速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5400RP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；外部端口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USB3.0≥2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个 ；光驱 配备光驱；网卡：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000M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自适应＋无线网卡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802.11ac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）＋篮牙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 摄像头 内置；电池 ≥三芯；整机重量（含电池）≤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千克； 附件 原厂包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鼠标；节能产品 必须为列入最新一期节能产品政府采购清单内的型号；环境标志产品 必须为列入最新一期环境标志产品政府采购清单内的型号；辐射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GB9254-2008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颜色 黑色；操作系统 原厂预装正版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Windows 7 Pro x64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；维保年限：三年（整机含电池）；响应时间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24*7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电话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下一工作日上门；维修效率：三年专业支持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下一工作日上门服务 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部件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人工</w:t>
            </w: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22" w:footer="0" w:bottom="11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7:10Z</dcterms:created>
  <dc:creator>陈耀溪</dc:creator>
  <dc:description/>
  <dc:language>en-US</dc:language>
  <cp:lastModifiedBy>Administrator</cp:lastModifiedBy>
  <dcterms:modified xsi:type="dcterms:W3CDTF">2016-04-14T12:56:33Z</dcterms:modified>
  <cp:revision>1</cp:revision>
  <dc:subject/>
  <dc:title>陈耀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