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上半年学位论文答辩与学位授予审核工作安排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方正大黑简体;微软雅黑" w:hAnsi="方正大黑简体;微软雅黑" w:eastAsia="方正大黑简体;微软雅黑" w:cs="宋体;SimSun"/>
          <w:b/>
          <w:b/>
          <w:kern w:val="0"/>
          <w:sz w:val="28"/>
          <w:szCs w:val="32"/>
        </w:rPr>
      </w:pPr>
      <w:r>
        <w:rPr>
          <w:rFonts w:eastAsia="方正大黑简体;微软雅黑" w:cs="宋体;SimSun" w:ascii="方正大黑简体;微软雅黑" w:hAnsi="方正大黑简体;微软雅黑"/>
          <w:b/>
          <w:kern w:val="0"/>
          <w:sz w:val="28"/>
          <w:szCs w:val="32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70"/>
        <w:gridCol w:w="7939"/>
        <w:gridCol w:w="1889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时</w:t>
            </w:r>
            <w:r>
              <w:rPr>
                <w:rFonts w:eastAsia="黑体;SimHei"/>
                <w:b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内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要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负责单位（人）</w:t>
            </w:r>
          </w:p>
        </w:tc>
      </w:tr>
      <w:tr>
        <w:trPr>
          <w:trHeight w:val="8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答辩资格申请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申请者缴清相关费用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凡欠交“培养学费、教材费、代收费（住宿费）”者，必须交齐相关费用后，方能申请答辩；逾期未缴清相关费用导致申请答辩工作延误，相关后果由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本人承担（具体见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《关于研究生缴费的提醒通知》</w:t>
              </w:r>
            </w:hyperlink>
            <w:r>
              <w:rPr>
                <w:szCs w:val="21"/>
              </w:rPr>
              <w:t>【</w:t>
            </w:r>
            <w:r>
              <w:rPr>
                <w:rStyle w:val="StrongEmphasis"/>
                <w:b w:val="false"/>
              </w:rPr>
              <w:t>链接见备注】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21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kern w:val="0"/>
                <w:szCs w:val="21"/>
              </w:rPr>
              <w:t>学位申请者信息登记和提交材料：</w:t>
            </w:r>
            <w:r>
              <w:rPr>
                <w:kern w:val="0"/>
                <w:szCs w:val="21"/>
              </w:rPr>
              <w:t>登录我校研究生教育主页左侧的【研究生教务信息平台】</w:t>
            </w:r>
            <w:r>
              <w:rPr>
                <w:rStyle w:val="StrongEmphasis"/>
                <w:b w:val="false"/>
              </w:rPr>
              <w:t>【链接见备注】</w:t>
            </w:r>
          </w:p>
          <w:p>
            <w:pPr>
              <w:pStyle w:val="Normal"/>
              <w:widowControl/>
              <w:spacing w:lineRule="atLeast" w:line="210"/>
              <w:ind w:left="360" w:hanging="36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【申请论文答辩登记】进行</w:t>
            </w:r>
            <w:r>
              <w:rPr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登记，并将以下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提交所属学院</w:t>
            </w:r>
            <w:r>
              <w:rPr>
                <w:kern w:val="0"/>
                <w:szCs w:val="21"/>
              </w:rPr>
              <w:t>送审人员</w:t>
            </w:r>
            <w:r>
              <w:rPr>
                <w:kern w:val="0"/>
                <w:szCs w:val="21"/>
              </w:rPr>
              <w:t>进行资格初审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①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答辩资格审查表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②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课程学习成绩单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Style w:val="StrongEmphasis"/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③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代表性成果佐证材料复印件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。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具体成果要求参见《广东工业大学博士、硕士学位授予工作细则》，其中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博士生论文成果还需提供相应索引的收录证明</w:t>
            </w:r>
            <w:r>
              <w:rPr>
                <w:rStyle w:val="StrongEmphasis"/>
                <w:rFonts w:ascii="华文仿宋;微软雅黑" w:hAnsi="华文仿宋;微软雅黑" w:cs="华文仿宋;微软雅黑" w:eastAsia="华文仿宋;微软雅黑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Style w:val="StrongEmphasis"/>
                <w:rFonts w:eastAsia="华文仿宋;微软雅黑" w:cs="华文仿宋;微软雅黑" w:ascii="华文仿宋;微软雅黑" w:hAnsi="华文仿宋;微软雅黑"/>
                <w:szCs w:val="21"/>
              </w:rPr>
              <w:t xml:space="preserve">④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位论文电子版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（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PDF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格式，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以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“论文题目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#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学号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.pdf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”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命名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）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10"/>
              <w:ind w:firstLine="315"/>
              <w:jc w:val="left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 xml:space="preserve">⑤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申请提前答辩还需提交《广东工业大学研究生学位论文提前答辩审批表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10"/>
              <w:jc w:val="left"/>
              <w:rPr/>
            </w:pPr>
            <w:r>
              <w:rPr>
                <w:kern w:val="0"/>
                <w:szCs w:val="21"/>
              </w:rPr>
              <w:t>学位论文内容和书写格式，请严格遵照《广东工业大学学位论文撰写规范》的要求执行。学位论文</w:t>
            </w:r>
            <w:r>
              <w:rPr>
                <w:kern w:val="0"/>
                <w:szCs w:val="21"/>
              </w:rPr>
              <w:t>和代表性成果</w:t>
            </w:r>
            <w:r>
              <w:rPr>
                <w:kern w:val="0"/>
                <w:szCs w:val="21"/>
              </w:rPr>
              <w:t>须经</w:t>
            </w:r>
            <w:r>
              <w:rPr>
                <w:kern w:val="0"/>
                <w:szCs w:val="21"/>
              </w:rPr>
              <w:t>导师</w:t>
            </w:r>
            <w:r>
              <w:rPr>
                <w:kern w:val="0"/>
                <w:szCs w:val="21"/>
              </w:rPr>
              <w:t>审阅同意后，方可提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次答辩未通过或</w:t>
            </w: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评定</w:t>
            </w:r>
            <w:r>
              <w:rPr>
                <w:kern w:val="0"/>
                <w:szCs w:val="21"/>
              </w:rPr>
              <w:t>委员会表决未通过者，需重新进行【申请论文答辩登记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符合“免盲审”条件的学位申请者，按有关规定提出申请和提交佐证材料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研究生教务信息平台】</w:t>
            </w:r>
            <w:r>
              <w:rPr>
                <w:kern w:val="0"/>
                <w:szCs w:val="21"/>
              </w:rPr>
              <w:t>将于</w:t>
            </w:r>
            <w:r>
              <w:rPr>
                <w:kern w:val="0"/>
                <w:szCs w:val="21"/>
                <w:u w:val="single"/>
              </w:rPr>
              <w:t>4</w:t>
            </w:r>
            <w:r>
              <w:rPr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10</w:t>
            </w:r>
            <w:r>
              <w:rPr>
                <w:kern w:val="0"/>
                <w:szCs w:val="21"/>
                <w:u w:val="single"/>
              </w:rPr>
              <w:t>日</w:t>
            </w:r>
            <w:r>
              <w:rPr>
                <w:kern w:val="0"/>
                <w:szCs w:val="21"/>
                <w:u w:val="single"/>
              </w:rPr>
              <w:t>16:30</w:t>
            </w:r>
            <w:r>
              <w:rPr>
                <w:kern w:val="0"/>
                <w:szCs w:val="21"/>
              </w:rPr>
              <w:t>点关闭申请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未能按时申请答辩的学生请自行承担后果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申请者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</w:tr>
      <w:tr>
        <w:trPr>
          <w:trHeight w:val="5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辩资格审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对申请者学位论文进行相似性检测，确定结果处理、上传等方面的管理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硕士审核，以及博士初审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提交博士资格审查表，学位办复审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分管领导、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员和学位办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确定外审的</w:t>
            </w:r>
            <w:r>
              <w:rPr>
                <w:szCs w:val="21"/>
              </w:rPr>
              <w:t>学位申请者</w:t>
            </w:r>
            <w:r>
              <w:rPr>
                <w:kern w:val="0"/>
                <w:szCs w:val="21"/>
              </w:rPr>
              <w:t>和评阅人，以及系统上论文的整理、编码等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确定硕士论文盲审院校，并整理编码送审系统中的论文电子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确定博士论文盲审院校，并整理编码送审系统中的论文电子版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4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定专家评审邀请函，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通过送审系统送出评审论文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完善专家评审邀请函供学院参考使用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11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ind w:firstLine="46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出专家评阅费；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通过【学位论文电子评阅系统】跟进论文盲审情况</w:t>
            </w:r>
            <w:r>
              <w:rPr>
                <w:szCs w:val="21"/>
              </w:rPr>
              <w:t>。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组织非全日制学位论文的评审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存在复议情况的，督促学院加紧复审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初定学位分委会表决内容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学位论文盲审结果，以纸质形式（隐去评阅专家信息）反馈给学生与指导教师。</w:t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各学院组织进行答辩工作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按学科和答辩人数成立若干个答辩委员会（博士答辩委员会需经学位评议组组长审批签字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院分管领导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员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学院教务员录入答辩成绩、答辩委员会和学位评议组表决票数、论文</w:t>
            </w:r>
            <w:r>
              <w:rPr>
                <w:kern w:val="0"/>
                <w:szCs w:val="21"/>
              </w:rPr>
              <w:t>相似性检测</w:t>
            </w:r>
            <w:r>
              <w:rPr>
                <w:szCs w:val="21"/>
              </w:rPr>
              <w:t>等信息。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求各学院对上述信息进行交叉复核，提交纸质签名材料给学位评议组秘书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准备校学位委员会会议时间和议程，以及相关会议材料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/>
            </w:pPr>
            <w:r>
              <w:rPr>
                <w:kern w:val="0"/>
                <w:szCs w:val="21"/>
              </w:rPr>
              <w:t>学院分管领导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位办</w:t>
            </w:r>
          </w:p>
        </w:tc>
      </w:tr>
      <w:tr>
        <w:trPr>
          <w:trHeight w:val="4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szCs w:val="21"/>
              </w:rPr>
              <w:t>各学位评议组召开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完善《</w:t>
            </w:r>
            <w:r>
              <w:rPr>
                <w:bCs/>
                <w:kern w:val="0"/>
              </w:rPr>
              <w:t>学位评议组议事情况报告》模板，统一相关格式、内容框架及附件材料；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学位评议组对通过答辩的学生进行授予学位表决。评议组秘书起草《</w:t>
            </w:r>
            <w:r>
              <w:rPr>
                <w:b/>
                <w:bCs/>
                <w:kern w:val="0"/>
              </w:rPr>
              <w:t>学位评议组议事情况报告》</w:t>
            </w:r>
            <w:r>
              <w:rPr>
                <w:kern w:val="0"/>
                <w:szCs w:val="21"/>
              </w:rPr>
              <w:t>，评议组组长审核后递交学位评定分委员会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评议组及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秘书</w:t>
            </w:r>
          </w:p>
        </w:tc>
      </w:tr>
      <w:tr>
        <w:trPr>
          <w:trHeight w:val="4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1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编制学位证、毕业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按照通过答辩的人数为学位证书、毕业证书编号（后续不通过的学位申请者数量少，删减方便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印制学位证书、毕业证书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tLeast" w:line="21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学位证书、毕业证书加盖钢印、校章、校长私章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及培养科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学位分委会召开会议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各有关学院的教务员通过【学位与研究生教育信息管理系统】打印本学院的《学位分委员会表决票》（按委员应到人数每人一份）和一份《表决计票表》，并准备好申请学位者的《学位档案袋》，提前送到分委员会会场审核签章后，送校学位办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分委员会秘书起草好</w:t>
            </w:r>
            <w:r>
              <w:rPr>
                <w:b/>
                <w:bCs/>
                <w:szCs w:val="21"/>
              </w:rPr>
              <w:t>《学位评定分委员会议事情况报告》</w:t>
            </w:r>
            <w:r>
              <w:rPr>
                <w:szCs w:val="21"/>
              </w:rPr>
              <w:t>，并将电子文档及纸质材料（含附件材料）报送校学位办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分委员会及秘书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召开校学位评定委员会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对各分委会提交材料进行复核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备校学位评定委员会议程的其他材料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szCs w:val="21"/>
              </w:rPr>
              <w:t>对通过答辩的学生进行授予学位表决；并审议未能通过的学生情况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学位委员会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ind w:first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离校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促学生通过我校图书馆电子论文上传系统，用作国家学位论文抽检与省学位办学位论文抽检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者提交毕业论文电子版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毕业生论文，寄国家图书馆、知网、万方数据；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tLeast" w: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理学生毕业生档案，转交东风路图书馆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申请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指导教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各学院</w:t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论文相似性检测学校标准：硕士生（含：专业学位）不得超过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、博士生不得超过</w:t>
      </w:r>
      <w:r>
        <w:rPr>
          <w:rFonts w:eastAsia="仿宋" w:cs="仿宋" w:ascii="仿宋" w:hAnsi="仿宋"/>
          <w:szCs w:val="21"/>
        </w:rPr>
        <w:t>15%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1">
    <w:name w:val=" Char Char11"/>
    <w:qFormat/>
    <w:rPr>
      <w:rFonts w:cs="Times New Roman"/>
      <w:b/>
      <w:bCs/>
      <w:kern w:val="2"/>
      <w:sz w:val="44"/>
      <w:szCs w:val="44"/>
    </w:rPr>
  </w:style>
  <w:style w:type="character" w:styleId="CharChar10">
    <w:name w:val=" Char Char10"/>
    <w:qFormat/>
    <w:rPr>
      <w:rFonts w:cs="Times New Roman"/>
      <w:b/>
      <w:bCs/>
      <w:sz w:val="32"/>
      <w:szCs w:val="32"/>
    </w:rPr>
  </w:style>
  <w:style w:type="character" w:styleId="CharChar9">
    <w:name w:val=" Char Char9"/>
    <w:qFormat/>
    <w:rPr>
      <w:rFonts w:ascii="宋体;SimSun" w:hAnsi="宋体;SimSun" w:cs="Courier New"/>
      <w:sz w:val="21"/>
      <w:szCs w:val="21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Unnamed21">
    <w:name w:val="unnamed21"/>
    <w:qFormat/>
    <w:rPr>
      <w:rFonts w:cs="Times New Roman"/>
      <w:spacing w:val="4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spacing w:val="336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b/>
      <w:bCs/>
      <w:sz w:val="24"/>
      <w:szCs w:val="24"/>
    </w:rPr>
  </w:style>
  <w:style w:type="character" w:styleId="CharChar2">
    <w:name w:val=" Char Char2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Char">
    <w:name w:val="Char Char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ListParagraphCharCharChar">
    <w:name w:val="List Paragraph Char Char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Maintext">
    <w:name w:val="Main text"/>
    <w:qFormat/>
    <w:rPr>
      <w:rFonts w:ascii="Times New Roman" w:hAnsi="Times New Roman" w:cs="Times New Roman"/>
      <w:sz w:val="24"/>
    </w:rPr>
  </w:style>
  <w:style w:type="character" w:styleId="Metavalueauthors">
    <w:name w:val="meta-value author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volume">
    <w:name w:val="citationvolum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left="72" w:firstLine="408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6"/>
    </w:pPr>
    <w:rPr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ListParagraphCharChar">
    <w:name w:val="List Paragraph Char Char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gdut.edu.cn/viewarticle.aspx?articleid=1078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winxp</dc:creator>
  <dc:description/>
  <cp:keywords/>
  <dc:language>en-US</dc:language>
  <cp:lastModifiedBy>张丹枫</cp:lastModifiedBy>
  <cp:lastPrinted>2016-09-18T10:10:00Z</cp:lastPrinted>
  <dcterms:modified xsi:type="dcterms:W3CDTF">2017-03-16T01:47:00Z</dcterms:modified>
  <cp:revision>14</cp:revision>
  <dc:subject/>
  <dc:title>广 东 工 业大 学</dc:title>
</cp:coreProperties>
</file>