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工业大学第四次党代会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年会、第四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双代会”第五次会议日程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417"/>
        <w:gridCol w:w="3922"/>
        <w:gridCol w:w="47"/>
        <w:gridCol w:w="993"/>
      </w:tblGrid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　　　　　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持</w:t>
            </w:r>
          </w:p>
        </w:tc>
      </w:tr>
      <w:tr>
        <w:trPr>
          <w:trHeight w:val="1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党代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:30-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大讲堂中心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党代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代表、列席人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听取和审议党代会年会工作报告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审议纪委工作报告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听取学校党的群众路线教育实践活动整改工作情况通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汤耀平</w:t>
            </w:r>
          </w:p>
        </w:tc>
      </w:tr>
      <w:tr>
        <w:trPr>
          <w:trHeight w:val="1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双代会”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备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:5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大讲堂中心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双代会”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各类代表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党代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通过会议主席团名单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通过会议议程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通过会议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米银俊</w:t>
            </w:r>
          </w:p>
        </w:tc>
      </w:tr>
      <w:tr>
        <w:trPr>
          <w:trHeight w:val="1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双代会”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正式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第一阶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:0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大讲堂中心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双代会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各类代表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党代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奏唱《国歌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听取和审议学校工作报告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听取关于校园规划的说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听取和审议学校财务工作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米银俊</w:t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休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钟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双代会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正式会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第二阶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:35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大讲堂中心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双代会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各类代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听取和审议工会工作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．听取教代会提案工作报告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翁  专</w:t>
            </w:r>
          </w:p>
        </w:tc>
      </w:tr>
      <w:tr>
        <w:trPr>
          <w:trHeight w:val="43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组讨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双代会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正式代表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党代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讨论党代会年会工作报告、学校工作报告、纪委工作报告、工会工作报告、财务工作报告等文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各代表团团长</w:t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席团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大讲堂第一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席团成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各代表团团长汇报讨论情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汤耀平</w:t>
            </w:r>
          </w:p>
        </w:tc>
      </w:tr>
    </w:tbl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3:00Z</dcterms:created>
  <dc:creator>微软用户</dc:creator>
  <dc:description/>
  <cp:keywords/>
  <dc:language>en-US</dc:language>
  <cp:lastModifiedBy>张建岗</cp:lastModifiedBy>
  <cp:lastPrinted>2013-06-08T10:20:00Z</cp:lastPrinted>
  <dcterms:modified xsi:type="dcterms:W3CDTF">2014-04-09T08:50:00Z</dcterms:modified>
  <cp:revision>95</cp:revision>
  <dc:subject/>
  <dc:title>广东工业大学第二届“双代会”</dc:title>
</cp:coreProperties>
</file>