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“专家组意见表”要求验收专家具备以下条件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验收专家与验收项目负责人的单位不同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专家所在单位不同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副高以上职称同行专家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自由申请和博士科研启动项目验收专家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单数），重点与研究团队项目验收专家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单数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55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PC</dc:creator>
  <dc:description/>
  <cp:keywords/>
  <dc:language>en-US</dc:language>
  <cp:lastModifiedBy>admin</cp:lastModifiedBy>
  <dcterms:modified xsi:type="dcterms:W3CDTF">2014-10-09T08:25:00Z</dcterms:modified>
  <cp:revision>3</cp:revision>
  <dc:subject/>
  <dc:title>项目编号：</dc:title>
</cp:coreProperties>
</file>