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第二届高校青年教师教学竞赛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内选拔赛分组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80"/>
        <w:gridCol w:w="423"/>
        <w:gridCol w:w="4536"/>
      </w:tblGrid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组：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文社会科学类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可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识教育中心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玉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慧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  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法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  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贸易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　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  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二组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然科学基础学科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嘉莉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　亮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光电工程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华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光电工程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三组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然科学应用学科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健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明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芷娟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与交通工程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霞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与交通工程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光强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　路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  璐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4:00Z</dcterms:created>
  <dc:creator>李琼生</dc:creator>
  <dc:description/>
  <cp:keywords/>
  <dc:language>en-US</dc:language>
  <cp:lastModifiedBy>李琼生</cp:lastModifiedBy>
  <dcterms:modified xsi:type="dcterms:W3CDTF">2014-05-30T01:07:00Z</dcterms:modified>
  <cp:revision>3</cp:revision>
  <dc:subject/>
  <dc:title/>
</cp:coreProperties>
</file>